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Heading1"/>
        <w:ind w:firstLine="570"/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 xml:space="preserve">Вчасно звітуйте за квартал або </w:t>
      </w:r>
    </w:p>
    <w:p>
      <w:pPr>
        <w:pStyle w:val="Heading1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івріччя 2014 року </w:t>
      </w:r>
    </w:p>
    <w:p>
      <w:pPr>
        <w:pStyle w:val="Style1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нім днем подання податкової декларації за II квартал поточного року буде 11 серпня 2014 року. Останнім днем сплати суми податкового зобов’язання зазначеної у податковій декларації – 19 серпня 2014 року. </w:t>
      </w:r>
    </w:p>
    <w:p>
      <w:pPr>
        <w:pStyle w:val="Style1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адуємо, платники, які звітують за квартал чи за півріччя подають податкові декларації протягом 40 календарних днів, що настають за останнім календарним днем звітного (податкового) кварталу (півріччя). </w:t>
      </w:r>
    </w:p>
    <w:p>
      <w:pPr>
        <w:pStyle w:val="Style1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очас, якщо останній день строку подання податкової декларації припадає на вихідний або святковий день, то останнім днем строку вважається наступний за вихідним або святковим операційний (банківський) день. </w:t>
      </w:r>
    </w:p>
    <w:p>
      <w:pPr>
        <w:pStyle w:val="Style13"/>
        <w:ind w:firstLine="570"/>
        <w:jc w:val="both"/>
        <w:rPr/>
      </w:pPr>
      <w:r>
        <w:rPr>
          <w:sz w:val="28"/>
          <w:szCs w:val="28"/>
        </w:rPr>
        <w:t xml:space="preserve">Однак, термін сплати податків і зборів, у такому випадку, не переноситься. Тобто, платник податків зобов’язаний самостійно сплатити суму податкового зобов’язання, зазначену у поданій ним податковій декларації. Така сума сплачується протягом 10 календарних днів, що настають за останнім днем відповідного граничного строку подання податкової декларації. </w:t>
      </w:r>
    </w:p>
    <w:p>
      <w:pPr>
        <w:pStyle w:val="Style1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ідповідна норма визначена ст.49, 57 Податкового кодексу України</w:t>
        <w:br/>
        <w:t xml:space="preserve">від 02 грудня 2010 року №2755-VI зі змінами та доповненнями. Також з граничними термінами подання звітності та сплати податкових зобов’язань за звітні податкові періоди 2014 року, що дорівнюють календарному кварталу (півріччю) можна ознайомитися на офіційному веб-порталі Міндоходів у Загальнодоступному інформаційно-довідковому ресурсі (дане роз’яснення у категорії 135.02). 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ловний державний інспекто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 питань інформаційно-комунікацій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проводження Первомайської ОДПІ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рижова С.Л.</w:t>
      </w:r>
    </w:p>
    <w:p>
      <w:pPr>
        <w:pStyle w:val="Normal"/>
        <w:ind w:left="300" w:right="83" w:hanging="0"/>
        <w:jc w:val="right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sectPr>
      <w:type w:val="nextPage"/>
      <w:pgSz w:w="11906" w:h="16838"/>
      <w:pgMar w:left="1767" w:right="10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4:00Z</dcterms:created>
  <dc:creator>pol</dc:creator>
  <dc:description/>
  <cp:keywords/>
  <dc:language>en-US</dc:language>
  <cp:lastModifiedBy>User</cp:lastModifiedBy>
  <cp:lastPrinted>2013-07-08T09:23:00Z</cp:lastPrinted>
  <dcterms:modified xsi:type="dcterms:W3CDTF">2014-08-04T13:25:00Z</dcterms:modified>
  <cp:revision>3</cp:revision>
  <dc:subject/>
  <dc:title>ШАНОВНІ ПІДПРИЄМЦІ</dc:title>
</cp:coreProperties>
</file>